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8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FESTA DELLA DON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’interno de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FABIO SUPERNOVA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iCs/>
          <w:sz w:val="22"/>
          <w:szCs w:val="22"/>
        </w:rPr>
        <w:t>Oltre 100 canzoni da spiaggia rivisitate in chiave moderna, in un mix mozzafiato senza interruzio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fabiosupernova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abiosupernova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0:00Z</dcterms:created>
  <dc:creator>lunatik</dc:creator>
  <dc:description/>
  <dc:language>en-US</dc:language>
  <cp:lastModifiedBy>lunatik</cp:lastModifiedBy>
  <dcterms:modified xsi:type="dcterms:W3CDTF">2013-02-21T10:21:00Z</dcterms:modified>
  <cp:revision>3</cp:revision>
  <dc:subject/>
  <dc:title/>
</cp:coreProperties>
</file>